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ObliViON� ARt GAllERY! - Ruin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/\/- COPYRIGht iNfORMAtiON -/\/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is for OBV/2 systems only, and therefore CANNOT be edited i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on any other system other than OBV/2... Please do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's or menus. Leave everything the way it is.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, then dont use it, and go and make your ow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/\/- RElEASE iNfORMAtiON -/\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etting sick of logging onto every OBV/2 board and seeing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art gallery that EVERYONE uses, so i decided to mak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/\/- WhAt ARE it'S fEAtURES? -\/\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liding Lightbars - both up,down and left,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verything is cursor controlled: use cursor keys to selec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work to display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Name of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Description of the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Rating (out of 10) of the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Number of lines in the Ar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lds up to and including 9 Ar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/\/- iNClUdEd iN thiS MOd -\/\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GAL.MNU    -   The main Art Gall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ADD.MNU    -   Menu file to Add an Ar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DEL.MNU    -   Menu file to Delete an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QUIT.MNU   -   Menu fil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SHOW.MNU   -   Menu file to Show Ar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DEF.ANS     -   Lightbar Ansi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EF2.ANS    -   Lightbar Ansi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EF3.ANS    -   Lightbar Ansi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EF4.ANS    -   Lightbar Ansi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EF5.ANS    -   Lightbar Ansi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EF6.ANS    -   Lightbar Ansi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EF7.ANS    -   Lightbar Ansi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AL.ANS     -   Add Artwork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AL.ANS     -   Show Artwork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ID.ANS     -   Middle of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ND.ANS     -   End of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RT.ANS     -   Top Of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1.ANS      -   Main Lightb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2.ANS      -   Animation for Delet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/\/- iNStAllAtiON -\/\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pack MENU.ZIP into your \OBV\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TEXTFILE.ZIP into \OBV\TEXT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an option from your main menu going to the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"ANSIG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oto your datasysop menu and edit Data Area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is data area is already in use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other data area and change the "ANSIGAL"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to data area "X" (where X is the number of the data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GALLERY DATA AREA SHOULD LOOK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Oblivion/2 Data Area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rea Name      : Art Galler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B) Access ACS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Add ACS   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List Prefix    : GAL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) Add Ansi       : ADDGAL.AN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F) Sponsor        : lUCifER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G) Allow Anonymous: N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H) Store Message  : Y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I) Data File Name : ANSIGAL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J) Show Ansi      : SHWGAL.AN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K) AutoDelete     : 9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Directory 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Node Number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N) Force Message  : N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you press Q to quit the Data Area Editor it will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options.. select YES and make sure each o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Artis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16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A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Descripti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26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D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Rating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8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F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Oblivion/2 Data MCI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) Option         : Lin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Length         : 7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M) MCI Code       : L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Delete Op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Add O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w it should b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if this is too brief for you beginning OBV/2 users, but that 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... it is basically a mod for those who have had experience with 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know what they are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thing shuld be installed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/\/- NEXt ARt GAllERY -\/\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next art gallery will have these few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bility to download artworks in th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able Ansi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nsi Pack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/\/- NOtE -/\/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iner----------------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